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ОУ Таловская школа-интернат для детей-сирот и детей, оставшихся без попечения р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6pt;width:485.8pt;height:185.9pt;mso-wrap-style:none;v-text-anchor:middle;mso-position-vertical:top" type="_x0000_t172">
            <v:path textpathok="t"/>
            <v:textpath on="t" fitshape="t" string="«Путешествие Деда Мороза по странам мира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64480" cy="403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и и провели: Шелковникова Н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Насон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ругается с кощеем из-за молодильного яблока. Кощей вырывает яблоко и убе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ебе молоденькую на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6880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сня: «Уходи, дверь закр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Яга: - Пойду к Деду Морозу в Снегурочки прос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вучит музыка, на сцене появляются Снегурочка 1 и Снегурочк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1: Ты куда это наряж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2: Как куда? Пойдём с Дед Морозом детей поздравлять с праздником, подарки дарить. Скоро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1: А почему это ты решила, что именно ты пойдёшь на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2: Я моложе. Я и должна идти. Зачем на празднике нужна такая рухлядь, как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1: На себя лучше посмотри, тоже мне подарочек привалит на праздник, уж лучше б снегу навалило.</w:t>
      </w:r>
    </w:p>
    <w:p>
      <w:pPr>
        <w:pStyle w:val="Normal"/>
        <w:rPr/>
      </w:pPr>
      <w:r>
        <w:rPr>
          <w:sz w:val="28"/>
          <w:szCs w:val="28"/>
        </w:rPr>
        <w:t>Снегурочка 2: Это что же, я хуже снега что ли, снег то растает, а я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1: Да уж такой подарочек, как ты, как нарисуется, так не сотрёшь, никаким бульдозером не сдвинешь, на кривой кобыле не объед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2: Знаешь что, Снегурочка – ветеранка, ты нос не задирай, Вот придёт Дедушка Мороз, он нас и рассудит. Пусть сам скажет, кого на праздник он хочет взять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1: Давай его позо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чат вмес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душка Мороз, вставай, пора, ждёт подарков ребят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является заспанный Дед Мороз с мешком подарков за спиной.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Спал почти я целый год, хотя дел не впроворот. Пора выходить на работу, идти и поздравлять с праздником, дарить подарки. Как всегда по всему миру шагать. И каждый раз Верховная Дума древнего созыва раздаёт задания, куда идти в этом году. Скажу вам, что в этом году мне дали не простое задание, поздравить…. А что это вы такие грустные, что случилось, что приключилось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1: </w:t>
      </w:r>
      <w:r>
        <w:rPr>
          <w:sz w:val="28"/>
          <w:szCs w:val="28"/>
        </w:rPr>
        <w:t>Да вот, Дедушка, некоторые тут считают, что могут осчастливить своим присутствием любой праздник. Быть, так сказать, несусветным подарочк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зачем? Подарки мне уже дали. Вот смотрите – целы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Ставит мешок на видное место).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Дело в том, Дедушка, я считаю, что на праздник с тобой должна идти одна из нас, самая молодая, самая цветущ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1: </w:t>
      </w:r>
      <w:r>
        <w:rPr>
          <w:sz w:val="28"/>
          <w:szCs w:val="28"/>
        </w:rPr>
        <w:t>А мой многолетний опыт, стаж ты совсем в расчёт не берёшь? Вот представь, придёшь ты, лицо новое, незнакомое, дети тебя не узнают, испугаются ещё. А я – совсем другое де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евочки, не ссорьтес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Снегурочка 1 потихоньку берёт мешок с подарками.)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Ну как же, Дедушка, обидно ведь! Я целый год ждала, целый месяц поздравления готовила, наряжалась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1:</w:t>
      </w:r>
      <w:r>
        <w:rPr>
          <w:sz w:val="28"/>
          <w:szCs w:val="28"/>
        </w:rPr>
        <w:t xml:space="preserve"> Целый день на диете сидела….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А ты целый день макияж делала, морщины замазывала.</w:t>
      </w:r>
    </w:p>
    <w:p>
      <w:pPr>
        <w:pStyle w:val="Normal"/>
        <w:rPr/>
      </w:pPr>
      <w:r>
        <w:rPr>
          <w:b/>
          <w:sz w:val="28"/>
          <w:szCs w:val="28"/>
        </w:rPr>
        <w:t>Снегурочка 1:</w:t>
      </w:r>
      <w:r>
        <w:rPr>
          <w:sz w:val="28"/>
          <w:szCs w:val="28"/>
        </w:rPr>
        <w:t xml:space="preserve"> Это я - то морщины замазывала, это я то…. Да я теб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Гонится за ней и пытается ударить мешком. Та убегает. В результате, Снегурочка 1 бьёт мешком Деда Моро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 моём возрасте очень опрометчиво совершать резкие движения в области головы. А вы, внучки мои добрые, внучки мои милые, по ней стукнули, так сказать, тупым предметом – мешком. И теперь я забыл, куда должен был идти, куда Верховная дума древнего созыва меня направила на праздник. Теперь всё пропало!</w:t>
      </w:r>
    </w:p>
    <w:p>
      <w:pPr>
        <w:pStyle w:val="Normal"/>
        <w:rPr/>
      </w:pPr>
      <w:r>
        <w:rPr>
          <w:b/>
          <w:sz w:val="28"/>
          <w:szCs w:val="28"/>
        </w:rPr>
        <w:t>Снегурочки:</w:t>
      </w:r>
      <w:r>
        <w:rPr>
          <w:sz w:val="28"/>
          <w:szCs w:val="28"/>
        </w:rPr>
        <w:t xml:space="preserve"> Ужас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Сам знаю, что ужас. Нет ничего более страшного, чем праздник, которого 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и: </w:t>
      </w:r>
      <w:r>
        <w:rPr>
          <w:sz w:val="28"/>
          <w:szCs w:val="28"/>
        </w:rPr>
        <w:t>Надо что-то делать!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Что же мы можем теперь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1: </w:t>
      </w:r>
      <w:r>
        <w:rPr>
          <w:sz w:val="28"/>
          <w:szCs w:val="28"/>
        </w:rPr>
        <w:t>Спокойствие, только спокойствие. Мой жизненный опыт подсказывает, что если что-то потеряешь, то это надо искать.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Ну, ты голова. Точно, давайте собираться в путь. Пойдём и найдём наш праздник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от только в какую сторону идти ума не приложу. Всё забыл! Помню только, что место такое необычное, экзотическое какое-то, неблизкое, недалёкое, название такое тёплое-тёплое, почти родное.</w:t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Если тёплое и экзотическое, то это, наверное, Афр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0640" cy="3825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ценка «Папуас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 2</w:t>
      </w:r>
      <w:r>
        <w:rPr>
          <w:sz w:val="28"/>
          <w:szCs w:val="28"/>
        </w:rPr>
        <w:t>: Какая Африка! Нас тут чуть не съели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есто, конечно, экзотическое, но какое-то слишком страшное! Может поискать что-то потеп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ародия «За четыре мор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Уф, устал я внученьки!</w:t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Не переживай, дедушка, мы уже добрались до другой сильно тёплой и экзотической страны.</w:t>
      </w:r>
    </w:p>
    <w:p>
      <w:pPr>
        <w:pStyle w:val="Normal"/>
        <w:rPr/>
      </w:pPr>
      <w:r>
        <w:rPr>
          <w:b/>
          <w:sz w:val="28"/>
          <w:szCs w:val="28"/>
        </w:rPr>
        <w:t>Снегурочка 2</w:t>
      </w:r>
      <w:r>
        <w:rPr>
          <w:sz w:val="28"/>
          <w:szCs w:val="28"/>
        </w:rPr>
        <w:t>: Тут пальмы и слоны. Смотри и люди такие весёлые, нарядные, все в разноцветных простыня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Ба! Да это же Инд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ндийский танец 8 клас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и:</w:t>
      </w:r>
      <w:r>
        <w:rPr>
          <w:sz w:val="28"/>
          <w:szCs w:val="28"/>
        </w:rPr>
        <w:t xml:space="preserve"> Дед Мороз, пойдём от сюда скорее, а то растопят нас тут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У меня от жары только мозги подтаивать начали. Думаю, что не могли меня послать в столь шумное место, это для молодых дедов морозов. А куда надо идти, ума не при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резад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етствую вас, севера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холодной, долгой темн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ели буйной вы родны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будутся прекрасные меч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инем мир житейской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есёмся в царство крас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гдад, столицу всех чудес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плика: Скажи нам, пери, как зовёшься ты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Шахрезада. Тысячу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не смыкаю трепетных оч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ю сказки я сул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ку ковры узорчатых ре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наступает тысяча од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ет в небе полная лу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будет сказка новогодне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юсь, вас порадует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8160" cy="3230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Сцена 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>Багдад. Пышный диван дворца султана Аль – Бабета. На ковре по–турецки сидит Аль – Бабет, окружённый девятью жёнами. За его спиной слуга – мавр качает ве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ж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любимый султан, добрый наш госп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тважен, как яростный л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ять нас у тебя – а у нас ты оди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ядим на тебя, обомл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абская ночь…. О, дивный Вос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роскошь и лесть, коварство и м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 не счесть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А вот и сочту! Визи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изко, кланяясь, появляется сутулый визи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: Визирь, перекличку! Жёны встраиваются в ря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зирь:</w:t>
      </w:r>
      <w:r>
        <w:rPr>
          <w:sz w:val="28"/>
          <w:szCs w:val="28"/>
        </w:rPr>
        <w:t xml:space="preserve"> Смирно! Покорно! Разворачивает список, нараспев читает: Зарина, Джамиля, Гюзель, Саида, Хафиза, Зухра, Лейла, Зульфия, Гюльчатай…, Гюльчатай!!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Где Гюльчат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поворачиваются на громкий храп.)</w:t>
      </w:r>
    </w:p>
    <w:p>
      <w:pPr>
        <w:pStyle w:val="Normal"/>
        <w:rPr/>
      </w:pPr>
      <w:r>
        <w:rPr>
          <w:b/>
          <w:sz w:val="28"/>
          <w:szCs w:val="28"/>
        </w:rPr>
        <w:t>Гюльчатай</w:t>
      </w:r>
      <w:r>
        <w:rPr>
          <w:sz w:val="28"/>
          <w:szCs w:val="28"/>
        </w:rPr>
        <w:t>: Проснувшись, забыв опустить чадру, подбегает к оста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Гюльчатай!</w:t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Ой! Закрой, закрой личико!</w:t>
      </w:r>
    </w:p>
    <w:p>
      <w:pPr>
        <w:pStyle w:val="Normal"/>
        <w:rPr/>
      </w:pP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: Вольно! Фривольно! Разойд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ны рассаживаются группами.</w:t>
      </w:r>
    </w:p>
    <w:p>
      <w:pPr>
        <w:pStyle w:val="Normal"/>
        <w:rPr/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Визирь, что у нас дальше в новогодней программе? Опять рахат-лукум детям из малообеспеченных семей раздавать?</w:t>
      </w:r>
    </w:p>
    <w:p>
      <w:pPr>
        <w:pStyle w:val="Normal"/>
        <w:rPr/>
      </w:pP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: Нет, великий султан. Сказочница Шахрезада прибыла для рассказывания тысяча первой сказ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А-а, хорошо, хорошо! Пусть подойдёт и займёт своё обычное место.</w:t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>: Приветствую тебя, великий султан Аль – Бабет! Да будет благословен твой путь, да будет он усыпан тюльпанами и лилиями.</w:t>
      </w:r>
    </w:p>
    <w:p>
      <w:pPr>
        <w:pStyle w:val="Normal"/>
        <w:rPr/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 xml:space="preserve">: Какую же сказку ты приготовила для нас сегодня? </w:t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>: Новогоднюю, о повелитель! С особым сюрпризом.</w:t>
      </w:r>
    </w:p>
    <w:p>
      <w:pPr>
        <w:pStyle w:val="Normal"/>
        <w:rPr/>
      </w:pPr>
      <w:r>
        <w:rPr>
          <w:b/>
          <w:sz w:val="28"/>
          <w:szCs w:val="28"/>
        </w:rPr>
        <w:t>Султан жёнам</w:t>
      </w:r>
      <w:r>
        <w:rPr>
          <w:sz w:val="28"/>
          <w:szCs w:val="28"/>
        </w:rPr>
        <w:t>: Спать, спать, пойдите с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ны, умоляюще завыв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хрезада:</w:t>
      </w:r>
      <w:r>
        <w:rPr>
          <w:sz w:val="28"/>
          <w:szCs w:val="28"/>
        </w:rPr>
        <w:t xml:space="preserve"> Повелитель, разреши им остаться. Думаю, они пригодятся нам этой ночью.</w:t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Ты думаешь, они на что-то годны? Ну ладно, останьтесь, аллах с вами. А визирь?</w:t>
      </w:r>
    </w:p>
    <w:p>
      <w:pPr>
        <w:pStyle w:val="Normal"/>
        <w:rPr/>
      </w:pPr>
      <w:r>
        <w:rPr>
          <w:b/>
          <w:sz w:val="28"/>
          <w:szCs w:val="28"/>
        </w:rPr>
        <w:t>Шахрезада:</w:t>
      </w:r>
      <w:r>
        <w:rPr>
          <w:sz w:val="28"/>
          <w:szCs w:val="28"/>
        </w:rPr>
        <w:t xml:space="preserve"> И он нам нужен, великий султан.</w:t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раз ты так считаешь, можешь остаться, визирь. Ну, мы все во внимании!</w:t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 xml:space="preserve"> делает знак жёнам, они вместе поют песню и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да б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 да бы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да был один стар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орозил, холодил и гнал пур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з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ел он красный но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подарочки хра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стом лес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 времена 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авица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 лицом, как чистое бель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ля него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ее всех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 назначил внучкою е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х пор мы кажд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ем Новый год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всех концов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ся шум и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азднуй до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 желай доб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овый год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ёт усп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06240" cy="3154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 и визирь хлопают.</w:t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Этот Дед Мороз – он настоящий мужчина?</w:t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>: В каком смысле? Думаю, да. А почему вы спрашиваете про это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Уж если он настоящий мужчина, то у него должно быть, как минимум три снегурочки. Меньше трёх аллах засмеёт.</w:t>
      </w:r>
    </w:p>
    <w:p>
      <w:pPr>
        <w:pStyle w:val="Normal"/>
        <w:rPr/>
      </w:pP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: Мы откажем ему в официальном приёме.</w:t>
      </w:r>
    </w:p>
    <w:p>
      <w:pPr>
        <w:pStyle w:val="Normal"/>
        <w:rPr/>
      </w:pPr>
      <w:r>
        <w:rPr>
          <w:b/>
          <w:sz w:val="28"/>
          <w:szCs w:val="28"/>
        </w:rPr>
        <w:t>Шахрезада</w:t>
      </w:r>
      <w:r>
        <w:rPr>
          <w:sz w:val="28"/>
          <w:szCs w:val="28"/>
        </w:rPr>
        <w:t>: А Дед Мороз к вам и сам не придёт. Потому что в Багдаде Новый год не справляют. Жарко в Багдаде для Деда Мороза и Снегурочки: снега нет, ёлок нет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 xml:space="preserve">: А зачем нам этот Мороз с одной единственной Снегурочкой? Я и сам могу стать для моего народа Дед Морозом. Только у меня будет целых три Снегурочки, как минимум и для нач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зирь</w:t>
      </w:r>
      <w:r>
        <w:rPr>
          <w:sz w:val="28"/>
          <w:szCs w:val="28"/>
        </w:rPr>
        <w:t>: И тогда, о повелитель, мы сможем встретить целых три Новых года! И проводить целых три старых. Опередим Европу по темпам развития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: Так, визирь, пищи указ. Я, великий, могущественный и божественно прекрасный султан Аль-Бабет, заря Востока и гроза Запада, повелеваю доставить в мой гарем трёх настоящих Снегурочек живьём, то есть в целости и сохранности. Срок исполнения повеления – немедленно!</w:t>
      </w:r>
    </w:p>
    <w:p>
      <w:pPr>
        <w:pStyle w:val="Normal"/>
        <w:rPr/>
      </w:pPr>
      <w:r>
        <w:rPr>
          <w:b/>
          <w:sz w:val="28"/>
          <w:szCs w:val="28"/>
        </w:rPr>
        <w:t>Визирь:</w:t>
      </w:r>
      <w:r>
        <w:rPr>
          <w:sz w:val="28"/>
          <w:szCs w:val="28"/>
        </w:rPr>
        <w:t xml:space="preserve"> Всё записал, господин. А исполнители кто? </w:t>
      </w:r>
    </w:p>
    <w:p>
      <w:pPr>
        <w:pStyle w:val="Normal"/>
        <w:rPr/>
      </w:pPr>
      <w:r>
        <w:rPr>
          <w:b/>
          <w:sz w:val="28"/>
          <w:szCs w:val="28"/>
        </w:rPr>
        <w:t>Султан</w:t>
      </w:r>
      <w:r>
        <w:rPr>
          <w:sz w:val="28"/>
          <w:szCs w:val="28"/>
        </w:rPr>
        <w:t>: Ну, пожалуй, прикажи явиться сюда Алладину с Джином, Синдбаду с Мореходом и Муку с маленьким.</w:t>
      </w:r>
    </w:p>
    <w:p>
      <w:pPr>
        <w:pStyle w:val="Normal"/>
        <w:rPr/>
      </w:pPr>
      <w:r>
        <w:rPr>
          <w:b/>
          <w:sz w:val="28"/>
          <w:szCs w:val="28"/>
        </w:rPr>
        <w:t>Визирь:</w:t>
      </w:r>
      <w:r>
        <w:rPr>
          <w:sz w:val="28"/>
          <w:szCs w:val="28"/>
        </w:rPr>
        <w:t xml:space="preserve"> А может нам позвать Али-Бабу? </w:t>
      </w:r>
    </w:p>
    <w:p>
      <w:pPr>
        <w:pStyle w:val="Normal"/>
        <w:rPr/>
      </w:pPr>
      <w:r>
        <w:rPr>
          <w:b/>
          <w:sz w:val="28"/>
          <w:szCs w:val="28"/>
        </w:rPr>
        <w:t>Султан:</w:t>
      </w:r>
      <w:r>
        <w:rPr>
          <w:sz w:val="28"/>
          <w:szCs w:val="28"/>
        </w:rPr>
        <w:t xml:space="preserve"> Нет, нет! Он какой-то странный… Али баба, али не баба…. И с ним вечно таскаются эти сорок разбойников, посуду бьют, женщин пуг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изирь удаляется, пятясь задом. Султан хлопает в ладоши и выходит на первый план. Жёны выстраиваются за 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 Султана</w:t>
      </w:r>
      <w:r>
        <w:rPr>
          <w:sz w:val="28"/>
          <w:szCs w:val="28"/>
        </w:rPr>
        <w:t xml:space="preserve"> «Был бы я Дед Мороз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А я, думаю, что если место спокойное, уравновешенное, со строгими правилами, вековыми традициями, то нам дорога в Объединённое королевство Великобр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ыступление 11 клас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 1:</w:t>
      </w:r>
      <w:r>
        <w:rPr>
          <w:sz w:val="28"/>
          <w:szCs w:val="28"/>
        </w:rPr>
        <w:t xml:space="preserve"> Да какая же это экзотика!</w:t>
      </w:r>
    </w:p>
    <w:p>
      <w:pPr>
        <w:pStyle w:val="Normal"/>
        <w:rPr/>
      </w:pPr>
      <w:r>
        <w:rPr>
          <w:b/>
          <w:sz w:val="28"/>
          <w:szCs w:val="28"/>
        </w:rPr>
        <w:t>Снегурочка 2</w:t>
      </w:r>
      <w:r>
        <w:rPr>
          <w:sz w:val="28"/>
          <w:szCs w:val="28"/>
        </w:rPr>
        <w:t>: Что-то есть хочется, вилки только нет, одни палочки.</w:t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Ну, хотя бы палочки, зато знаешь, как интересно. Ведь в приёме пищи главное – процесс, церемония, как в Японии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А что, может, и правда рванём в Яп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ка «Новый год в Японии», выступает 7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Вот это страна! Не страна, а сплошная экзотика! Всё такое удивительное, необыкновенно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 2:</w:t>
      </w:r>
      <w:r>
        <w:rPr>
          <w:sz w:val="28"/>
          <w:szCs w:val="28"/>
        </w:rPr>
        <w:t xml:space="preserve"> А толку, всё равно нас там не ждали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ы, внученьки, как хотите, а я устал. Тяжело мне, старику, по миру гоняться, искать, кого бы с праздником поздравить. Ничего не поделаешь, придётся возвращаться домой ни с чем.</w:t>
      </w:r>
    </w:p>
    <w:p>
      <w:pPr>
        <w:pStyle w:val="Normal"/>
        <w:rPr/>
      </w:pPr>
      <w:r>
        <w:rPr>
          <w:b/>
          <w:sz w:val="28"/>
          <w:szCs w:val="28"/>
        </w:rPr>
        <w:t>Снегурочка 1</w:t>
      </w:r>
      <w:r>
        <w:rPr>
          <w:sz w:val="28"/>
          <w:szCs w:val="28"/>
        </w:rPr>
        <w:t>: Значит, кто-то останется в этом году без праздника, без подарков. Но ничего не поделаешь, надо ид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Бой с быками», выступление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, мама мия, санта лючия, престо контабле, легато, стокатто!</w:t>
      </w:r>
    </w:p>
    <w:p>
      <w:pPr>
        <w:pStyle w:val="Normal"/>
        <w:rPr/>
      </w:pPr>
      <w:r>
        <w:rPr>
          <w:b/>
          <w:sz w:val="28"/>
          <w:szCs w:val="28"/>
        </w:rPr>
        <w:t>Снегурочка 2</w:t>
      </w:r>
      <w:r>
        <w:rPr>
          <w:sz w:val="28"/>
          <w:szCs w:val="28"/>
        </w:rPr>
        <w:t>: Дедушка, ты, что итальянский язык знаеш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-ой-ой! Кажется, второй удар по моей бедной голове не прошёл бесследно. Я, кажется, вспомнил, куда нам надо идти, кого поздравлять!</w:t>
      </w:r>
    </w:p>
    <w:p>
      <w:pPr>
        <w:pStyle w:val="Normal"/>
        <w:rPr/>
      </w:pPr>
      <w:r>
        <w:rPr>
          <w:b/>
          <w:sz w:val="28"/>
          <w:szCs w:val="28"/>
        </w:rPr>
        <w:t>Снегурочки:</w:t>
      </w:r>
      <w:r>
        <w:rPr>
          <w:sz w:val="28"/>
          <w:szCs w:val="28"/>
        </w:rPr>
        <w:t xml:space="preserve"> Не может быть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о Таловская школа-ин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Зимушка-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Дорогие мои ребята! Поздравляю вас с Новым годом, в котором кто-то из вас окончит школу, поступит в институты. Для того что бы эта мечта осуществилась, надо быть здоровыми, трудолюбивыми, выносливыми! Ну а те, кто ещё учится, пусть тоже подкрепят свои успехи отличными оценками и хорошим настроением!</w:t>
      </w:r>
    </w:p>
    <w:p>
      <w:pPr>
        <w:pStyle w:val="Normal"/>
        <w:rPr/>
      </w:pPr>
      <w:r>
        <w:rPr>
          <w:b/>
          <w:sz w:val="28"/>
          <w:szCs w:val="28"/>
        </w:rPr>
        <w:t>Снегурочки:</w:t>
      </w:r>
      <w:r>
        <w:rPr>
          <w:sz w:val="28"/>
          <w:szCs w:val="28"/>
        </w:rPr>
        <w:t xml:space="preserve"> Что стоим? Кого ждё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 С Новым Год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Блестящие «Новогодня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4640" cy="3078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4:00Z</dcterms:created>
  <dc:creator>Admin</dc:creator>
  <dc:description/>
  <cp:keywords/>
  <dc:language>en-US</dc:language>
  <cp:lastModifiedBy>шелковникова</cp:lastModifiedBy>
  <dcterms:modified xsi:type="dcterms:W3CDTF">2013-04-12T03:00:00Z</dcterms:modified>
  <cp:revision>3</cp:revision>
  <dc:subject/>
  <dc:title>Баба яга ругается с кощеем из-за молодильного яблока</dc:title>
</cp:coreProperties>
</file>